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  <w:t>LECCION # 13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 xml:space="preserve">DIVISION DEL REINO I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>REINO del NORTE (Reyes y Profetas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>INVASION ASIRIA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i/>
          <w:i/>
          <w:color w:val="0D0D0D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Cs w:val="20"/>
        </w:rPr>
        <w:t>1 Reyes 12 a 2 Reyes 16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  <w:t>(Versión Resumida)</w:t>
      </w:r>
    </w:p>
    <w:p>
      <w:pPr>
        <w:pStyle w:val="Normal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Por qué se divide el Rein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a causa fue </w:t>
      </w:r>
      <w:r>
        <w:rPr>
          <w:rFonts w:cs="Palatino;Book Antiqua" w:ascii="Palatino;Book Antiqua" w:hAnsi="Palatino;Book Antiqua"/>
          <w:b/>
          <w:color w:val="0D0D0D"/>
          <w:sz w:val="24"/>
        </w:rPr>
        <w:t>el disgusto de la gente por la cantidad de impuestos que exigió Salomó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ién fue el sucesor de Salom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ab/>
        <w:t>Su hijo Roboam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 xml:space="preserve">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  <w:t>¿Quién era Jeroboam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ab/>
        <w:t>Un hombre que había servido a Salomón, que aparece en el momento en que Roboam va a ser ungido rey y le reclama los impuestos tan altos y los trabajos pesados que padece el puebl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  <w:t>¿Qué hizo Roboam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ab/>
        <w:t>Pidió tiempo para consultar su decisión y respondió que haría más pesada la carga y sería más fuerte aún que su padre Salomón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¿</w:t>
      </w:r>
      <w:r>
        <w:rPr>
          <w:rFonts w:cs="Palatino;Book Antiqua" w:ascii="Palatino;Book Antiqua" w:hAnsi="Palatino;Book Antiqua"/>
          <w:b/>
          <w:color w:val="0D0D0D"/>
          <w:sz w:val="24"/>
        </w:rPr>
        <w:t>Qué resultado tiene esta actitud severa de Roboam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L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a división de Reino: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las 10 tribus del Norte se van con Jeroboam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color w:val="0D0D0D"/>
          <w:sz w:val="24"/>
          <w:szCs w:val="20"/>
        </w:rPr>
        <w:t xml:space="preserve"> 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Quiénes se quedan, entonces, con Roboam, el sucesor de Salom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ólo los israelitas del sur, </w:t>
      </w:r>
      <w:r>
        <w:rPr>
          <w:rFonts w:cs="Palatino;Book Antiqua" w:ascii="Palatino;Book Antiqua" w:hAnsi="Palatino;Book Antiqua"/>
          <w:b/>
          <w:color w:val="0D0D0D"/>
          <w:sz w:val="24"/>
        </w:rPr>
        <w:t>las tribus de Judá y Benjamín + los Levita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que eran los Sacerdotes se quedaron con Roboam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ómo se llamaron los dos reinos que se formaro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El Reino del Norte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tomó el nombre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de Israel.  Y el Reino de Sur </w:t>
      </w:r>
      <w:r>
        <w:rPr>
          <w:rFonts w:cs="Palatino;Book Antiqua" w:ascii="Palatino;Book Antiqua" w:hAnsi="Palatino;Book Antiqua"/>
          <w:color w:val="0D0D0D"/>
          <w:sz w:val="24"/>
        </w:rPr>
        <w:t>tomó el nombre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de Judá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problema tiene Jeroboam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Tiene tierra, tiene súbditos, tiene 10 tribus, pero </w:t>
      </w:r>
      <w:r>
        <w:rPr>
          <w:rFonts w:cs="Palatino;Book Antiqua" w:ascii="Palatino;Book Antiqua" w:hAnsi="Palatino;Book Antiqua"/>
          <w:b/>
          <w:color w:val="0D0D0D"/>
          <w:sz w:val="24"/>
        </w:rPr>
        <w:t>no tiene el Templo, ni el Arca de la Alianza, y no tiene Sacerdote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ntonces </w:t>
      </w:r>
      <w:r>
        <w:rPr>
          <w:rFonts w:cs="Palatino;Book Antiqua" w:ascii="Palatino;Book Antiqua" w:hAnsi="Palatino;Book Antiqua"/>
          <w:b/>
          <w:color w:val="0D0D0D"/>
          <w:sz w:val="24"/>
        </w:rPr>
        <w:t>¿qué se le ocurre a Jeroboam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I</w:t>
      </w:r>
      <w:r>
        <w:rPr>
          <w:rFonts w:cs="Palatino;Book Antiqua" w:ascii="Palatino;Book Antiqua" w:hAnsi="Palatino;Book Antiqua"/>
          <w:b/>
          <w:color w:val="0D0D0D"/>
          <w:sz w:val="24"/>
        </w:rPr>
        <w:t>nventó su propia religión, con sus propios sacerdotes y templos a ídolos pagan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hizo Yavé?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e mandó este mensaje a Jeroboam: 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Yavé dispersará a los hijos de Israel por todas las naciones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debido a los pecados que Jeroboam ha cometido y en los cuales arrastró a su pueblo</w:t>
      </w:r>
      <w:r>
        <w:rPr>
          <w:rFonts w:cs="Palatino;Book Antiqua" w:ascii="Palatino;Book Antiqua" w:hAnsi="Palatino;Book Antiqua"/>
          <w:i/>
          <w:color w:val="0D0D0D"/>
          <w:sz w:val="24"/>
        </w:rPr>
        <w:t>.» (1 Re 14, 16)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uáles fueron algunos de los Profetas del Norte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Elías, Eliseo, Amós profetizan para el Norte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Jonás profetiza para Babilon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ómo practicaban los del Norte la religión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Querían estar con Yavé y con los ídol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hizo el Profeta Elías para levantar la fe del pueblo que se había perdido, pues no había quien les enseñara la Ley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Reúne en el Monte Carmelo a los profetas de Baal, al rey y al pueblo para hacer dos sacrificios, a ver si el Dios verdadero era Yavé o era Baal.  Y en el momento del sacrificio de Elías, Yavé consumió el novillo de Elías con un fuego muy poderoso.  Así el pueblo recordó y reconoció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eastAsia="es-ES"/>
        </w:rPr>
        <w:t>¡Yavé es Dios!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eastAsia="es-ES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lang w:eastAsia="es-ES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lang w:eastAsia="es-ES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Cuándo no estamos con Dios, sino con el Demonio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Cuando estamos pecando y nos alejamos de Dios, y no nos arrepentimos ni confesam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pasó con el Profeta Joná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Dios escoge a Jonás para profetizar a los Asirios, pero Jonás no quiere ir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Por qué se opone Jonás a ser enviado a Asiria?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Debe imaginarse que Asiria, </w:t>
      </w:r>
      <w:r>
        <w:rPr>
          <w:rFonts w:cs="Palatino;Book Antiqua" w:ascii="Palatino;Book Antiqua" w:hAnsi="Palatino;Book Antiqua"/>
          <w:color w:val="0D0D0D"/>
          <w:sz w:val="24"/>
        </w:rPr>
        <w:t>que es el poder mundial en ese momento,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va a ser usado por Dios para castigar al Reino Norte o Israel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color w:val="0D0D0D"/>
          <w:sz w:val="24"/>
        </w:rPr>
        <w:t>¿Qué pasó con Jonás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Escapándose de la misión que Dios le había encomendado, terminó en el vientre de una ballena que lo lanzó en tierra firme y entonces tuvo que ir a profetizar a Nínive, la capital de Asir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pasó con los habitantes de Nínive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Se convirtieron y Dios no destruyó la ciudad, como había amenazado a través de Joná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dijo Jesús de Jonás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Como Jonás pasó 3 días dentro de una ballena, cuando una gente le pidió que les diera una señal de que El era enviado por Dios, les contestó que sólo les iba a dar la señal de Joná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significaba eso que dijo Jesús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Estaba hablando de su Resurrección, porque El pasaría 3 días sepultado en la tierra y al tercer día resucitarí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sucede con las otras 10 Tribus que formaron el Reino de Norte o Israel?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Asiria invade a Israel y se lleva a la mayoría de la gente, dejando un pequeño resto en el Norte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sas 10 tribus que constituían el Reino del Norte o Israel desaparecen y las dispersan por el Reino Asirio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más hizo el Rey de Asiria con los habitantes del Reino del Norte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Después de sacar a casi todos del Reino de Israel y dispersarlos en tres sitios diferentes en Asiria, el Rey asirio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levó a Samaria (capital del Norte) gente de cinco naciones paganas distintas, para que se mezclaran con el resto de los israelitas que había dejado allí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Y esa mezcla fue lo que originó el pueblo que se conoce como </w:t>
      </w:r>
      <w:r>
        <w:rPr>
          <w:rFonts w:cs="Palatino;Book Antiqua" w:ascii="Palatino;Book Antiqua" w:hAnsi="Palatino;Book Antiqua"/>
          <w:b/>
          <w:color w:val="0D0D0D"/>
          <w:sz w:val="24"/>
        </w:rPr>
        <w:t>los Samaritanos.</w:t>
      </w:r>
    </w:p>
    <w:p>
      <w:pPr>
        <w:pStyle w:val="Normal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Times New Roman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7:00Z</dcterms:created>
  <dc:creator>Pc</dc:creator>
  <dc:description/>
  <dc:language>en-US</dc:language>
  <cp:lastModifiedBy>Pc</cp:lastModifiedBy>
  <dcterms:modified xsi:type="dcterms:W3CDTF">2011-06-28T03:52:00Z</dcterms:modified>
  <cp:revision>1</cp:revision>
  <dc:subject/>
  <dc:title/>
</cp:coreProperties>
</file>